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369"/>
                              <w:gridCol w:w="1218"/>
                              <w:gridCol w:w="42"/>
                              <w:gridCol w:w="900"/>
                              <w:gridCol w:w="1307"/>
                              <w:gridCol w:w="5353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369"/>
                        <w:gridCol w:w="1218"/>
                        <w:gridCol w:w="42"/>
                        <w:gridCol w:w="900"/>
                        <w:gridCol w:w="1307"/>
                        <w:gridCol w:w="5353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.02.20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имущественного комплекса  с земельным участком,  расположенного по адресу: Свердловская область,  Артинский район, пгт. Арти, ул.  Волочнева, 42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имущественного комплекса с земельным участком, расположенного по адресу: Артинский район, пгт. Арти, улица Волочнева, 42 путем продажи на аукционе», в соответствии с Гражданским Кодексом Российской Федерации, Федеральным законом «О приватизации государственного и муниципального имущества» № 178-ФЗ от 21.12.2001г., Положением «О порядке приватизации муниципального имущества Артинского городского округа», утвержденным Решением Думы Артинского городского округа от 29.10.2015 г. № 71, Решением Думы Артинского городского округа от 29.11.2018 г. № 67 «Об утверждении прогнозного плана приватизации муниципального имущества Артинского городского округа на 2019 год и плановый период 2020 и 2021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имущественного комплекса с земельным участком, расположенного по адресу: Артинский район, пгт. Арти, улица Волочнева, 42  путем продажи на аукцион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В. П. Бусыгина        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имущественного комплекса  с земельным участком,  расположенного по адресу: Свердловская область,  Артинский район, пгт. Арти, ул.  Волочнева, 42 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 председателя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28.02.2019 № 7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мущественный комплекс с земельным участком, в состав которого входя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жилое здание площадью 827,7 кв.м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жилое здание (котельная) (Литер Г3, Г4, Г5) площадью 80,9 кв.м.</w:t>
      </w:r>
    </w:p>
    <w:p>
      <w:pPr>
        <w:pStyle w:val="Normal"/>
        <w:ind w:firstLine="709"/>
        <w:jc w:val="both"/>
        <w:rPr/>
      </w:pPr>
      <w:r>
        <w:rPr>
          <w:iCs/>
        </w:rPr>
        <w:t>3. Сооружение - отопительная сеть от котельной до стационара протяженностью 108 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 Сооружение - отопительная сеть от котельной до стационара протяженностью 550 м.</w:t>
      </w:r>
    </w:p>
    <w:p>
      <w:pPr>
        <w:pStyle w:val="Normal"/>
        <w:ind w:firstLine="709"/>
        <w:jc w:val="both"/>
        <w:rPr/>
      </w:pPr>
      <w:r>
        <w:rPr/>
        <w:t>5. З</w:t>
      </w:r>
      <w:r>
        <w:rPr>
          <w:iCs/>
        </w:rPr>
        <w:t>емельный участок, на котором расположено муниципальное имущество площадью 9572 кв.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6. Насос центробежный марки «</w:t>
      </w:r>
      <w:r>
        <w:rPr>
          <w:iCs/>
          <w:lang w:val="en-US"/>
        </w:rPr>
        <w:t>Wilo</w:t>
      </w:r>
      <w:r>
        <w:rPr>
          <w:iCs/>
        </w:rPr>
        <w:t>-</w:t>
      </w:r>
      <w:r>
        <w:rPr>
          <w:iCs/>
          <w:lang w:val="en-US"/>
        </w:rPr>
        <w:t>Cron</w:t>
      </w:r>
      <w:r>
        <w:rPr>
          <w:iCs/>
        </w:rPr>
        <w:t>о</w:t>
      </w:r>
      <w:r>
        <w:rPr>
          <w:iCs/>
          <w:lang w:val="en-US"/>
        </w:rPr>
        <w:t>Nom</w:t>
      </w:r>
      <w:r>
        <w:rPr>
          <w:iCs/>
        </w:rPr>
        <w:t>-</w:t>
      </w:r>
      <w:r>
        <w:rPr>
          <w:iCs/>
          <w:lang w:val="en-US"/>
        </w:rPr>
        <w:t>NL</w:t>
      </w:r>
      <w:r>
        <w:rPr>
          <w:iCs/>
        </w:rPr>
        <w:t>» 80/160-7.5/2 2012 г.в.</w:t>
      </w:r>
    </w:p>
    <w:p>
      <w:pPr>
        <w:pStyle w:val="Normal"/>
        <w:ind w:firstLine="709"/>
        <w:jc w:val="both"/>
        <w:rPr/>
      </w:pPr>
      <w:r>
        <w:rPr>
          <w:iCs/>
        </w:rPr>
        <w:t>7. Насос центробежный марки «</w:t>
      </w:r>
      <w:r>
        <w:rPr>
          <w:iCs/>
          <w:lang w:val="en-US"/>
        </w:rPr>
        <w:t>Wilo</w:t>
      </w:r>
      <w:r>
        <w:rPr>
          <w:iCs/>
        </w:rPr>
        <w:t>-</w:t>
      </w:r>
      <w:r>
        <w:rPr>
          <w:iCs/>
          <w:lang w:val="en-US"/>
        </w:rPr>
        <w:t>Cron</w:t>
      </w:r>
      <w:r>
        <w:rPr>
          <w:iCs/>
        </w:rPr>
        <w:t>о</w:t>
      </w:r>
      <w:r>
        <w:rPr>
          <w:iCs/>
          <w:lang w:val="en-US"/>
        </w:rPr>
        <w:t>Nom</w:t>
      </w:r>
      <w:r>
        <w:rPr>
          <w:iCs/>
        </w:rPr>
        <w:t>-</w:t>
      </w:r>
      <w:r>
        <w:rPr>
          <w:iCs/>
          <w:lang w:val="en-US"/>
        </w:rPr>
        <w:t>NL</w:t>
      </w:r>
      <w:r>
        <w:rPr>
          <w:iCs/>
        </w:rPr>
        <w:t>» 80/160-7.5/2 2012 г.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8. Насос марки «КМ 80-50-200» 2012 г.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9. Котел газовый «</w:t>
      </w:r>
      <w:r>
        <w:rPr>
          <w:iCs/>
          <w:lang w:val="en-US"/>
        </w:rPr>
        <w:t>PROTHERM</w:t>
      </w:r>
      <w:r>
        <w:rPr>
          <w:iCs/>
        </w:rPr>
        <w:t xml:space="preserve"> </w:t>
      </w:r>
      <w:r>
        <w:rPr>
          <w:iCs/>
          <w:lang w:val="en-US"/>
        </w:rPr>
        <w:t>GRIZZLY</w:t>
      </w:r>
      <w:r>
        <w:rPr>
          <w:iCs/>
        </w:rPr>
        <w:t xml:space="preserve"> 150 </w:t>
      </w:r>
      <w:r>
        <w:rPr>
          <w:iCs/>
          <w:lang w:val="en-US"/>
        </w:rPr>
        <w:t>KLO</w:t>
      </w:r>
      <w:r>
        <w:rPr>
          <w:iCs/>
        </w:rPr>
        <w:t>» 2012 г.в.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Свердловская область,  Артинский район, пгт. Арти, улица Волочнева, 42.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ов недвижимого имущества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2.1.  </w:t>
      </w:r>
      <w:r>
        <w:rPr>
          <w:b/>
        </w:rPr>
        <w:t>Нежилое здание площадью 827,7 кв.м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год постройки – данные отсутствуют, общей площадью – 827,7</w:t>
      </w:r>
      <w:r>
        <w:rPr>
          <w:b/>
        </w:rPr>
        <w:t xml:space="preserve"> </w:t>
      </w:r>
      <w:r>
        <w:rPr/>
        <w:t>кв.м., количество этажей - 1, кадастровый номер – 66:03:0000000:1161., по адресу: Свердловская область, Артинский район, пгт. Арти, ул. Волочнева, 42, разрешенное использование – данные отсутству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2  </w:t>
      </w:r>
      <w:r>
        <w:rPr>
          <w:b/>
        </w:rPr>
        <w:t>Нежилое здание площадью 80,9 кв.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год постройки – данные отсутствуют, общей площадью – 80,9</w:t>
      </w:r>
      <w:r>
        <w:rPr>
          <w:b/>
        </w:rPr>
        <w:t xml:space="preserve"> </w:t>
      </w:r>
      <w:r>
        <w:rPr/>
        <w:t>кв.м., количество этажей - 1, кадастровый номер – 66:03:0000000:1437, по адресу: Свердловская область, Артинский район, пгт. Арти, ул. Волочнева, 42, разрешенное использование – данные отсутствуют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 xml:space="preserve">2.3 </w:t>
      </w:r>
      <w:r>
        <w:rPr>
          <w:b/>
        </w:rPr>
        <w:t>З</w:t>
      </w:r>
      <w:r>
        <w:rPr>
          <w:b/>
          <w:iCs/>
        </w:rPr>
        <w:t>емельный участок</w:t>
      </w:r>
      <w:r>
        <w:rPr>
          <w:iCs/>
        </w:rPr>
        <w:t xml:space="preserve"> </w:t>
      </w:r>
      <w:r>
        <w:rPr>
          <w:b/>
          <w:iCs/>
        </w:rPr>
        <w:t>(</w:t>
      </w:r>
      <w:r>
        <w:rPr>
          <w:b/>
        </w:rPr>
        <w:t>кадастровый номер: 66:03:1601029:59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земельный участок, на котором расположено муниципальное имущество, площадью 9572 кв.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сновные характеристики объектов движимого имуще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1  </w:t>
      </w:r>
      <w:r>
        <w:rPr>
          <w:b/>
        </w:rPr>
        <w:t>Сооружения – общей протяженностью 658 м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>отопительная сеть от котельной до стационара протяженностью 108 м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- </w:t>
      </w:r>
      <w:r>
        <w:rPr>
          <w:iCs/>
        </w:rPr>
        <w:t>отопительная сеть от котельной до стационара протяженностью 550 м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 xml:space="preserve">3.2  </w:t>
      </w:r>
      <w:r>
        <w:rPr>
          <w:b/>
          <w:iCs/>
        </w:rPr>
        <w:t xml:space="preserve">Оборудование – в количестве 4  единиц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</w:t>
      </w:r>
      <w:r>
        <w:rPr>
          <w:iCs/>
        </w:rPr>
        <w:t>Насос центробежный марки «</w:t>
      </w:r>
      <w:r>
        <w:rPr>
          <w:iCs/>
          <w:lang w:val="en-US"/>
        </w:rPr>
        <w:t>Wilo</w:t>
      </w:r>
      <w:r>
        <w:rPr>
          <w:iCs/>
        </w:rPr>
        <w:t>-</w:t>
      </w:r>
      <w:r>
        <w:rPr>
          <w:iCs/>
          <w:lang w:val="en-US"/>
        </w:rPr>
        <w:t>Cron</w:t>
      </w:r>
      <w:r>
        <w:rPr>
          <w:iCs/>
        </w:rPr>
        <w:t>о</w:t>
      </w:r>
      <w:r>
        <w:rPr>
          <w:iCs/>
          <w:lang w:val="en-US"/>
        </w:rPr>
        <w:t>Nom</w:t>
      </w:r>
      <w:r>
        <w:rPr>
          <w:iCs/>
        </w:rPr>
        <w:t>-</w:t>
      </w:r>
      <w:r>
        <w:rPr>
          <w:iCs/>
          <w:lang w:val="en-US"/>
        </w:rPr>
        <w:t>NL</w:t>
      </w:r>
      <w:r>
        <w:rPr>
          <w:iCs/>
        </w:rPr>
        <w:t>» 80/160-7.5/2 2012 г.в.</w:t>
      </w:r>
    </w:p>
    <w:p>
      <w:pPr>
        <w:pStyle w:val="Normal"/>
        <w:ind w:firstLine="709"/>
        <w:jc w:val="both"/>
        <w:rPr/>
      </w:pPr>
      <w:r>
        <w:rPr>
          <w:iCs/>
        </w:rPr>
        <w:t>-  Насос центробежный марки «</w:t>
      </w:r>
      <w:r>
        <w:rPr>
          <w:iCs/>
          <w:lang w:val="en-US"/>
        </w:rPr>
        <w:t>Wilo</w:t>
      </w:r>
      <w:r>
        <w:rPr>
          <w:iCs/>
        </w:rPr>
        <w:t>-</w:t>
      </w:r>
      <w:r>
        <w:rPr>
          <w:iCs/>
          <w:lang w:val="en-US"/>
        </w:rPr>
        <w:t>Cron</w:t>
      </w:r>
      <w:r>
        <w:rPr>
          <w:iCs/>
        </w:rPr>
        <w:t>о</w:t>
      </w:r>
      <w:r>
        <w:rPr>
          <w:iCs/>
          <w:lang w:val="en-US"/>
        </w:rPr>
        <w:t>Nom</w:t>
      </w:r>
      <w:r>
        <w:rPr>
          <w:iCs/>
        </w:rPr>
        <w:t>-</w:t>
      </w:r>
      <w:r>
        <w:rPr>
          <w:iCs/>
          <w:lang w:val="en-US"/>
        </w:rPr>
        <w:t>NL</w:t>
      </w:r>
      <w:r>
        <w:rPr>
          <w:iCs/>
        </w:rPr>
        <w:t>» 80/160-7.5/2 2012 г.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 Насос марки «КМ 80-50-200» 2012 г.в.</w:t>
      </w:r>
    </w:p>
    <w:p>
      <w:pPr>
        <w:pStyle w:val="Normal"/>
        <w:ind w:firstLine="709"/>
        <w:jc w:val="both"/>
        <w:rPr/>
      </w:pPr>
      <w:r>
        <w:rPr>
          <w:iCs/>
        </w:rPr>
        <w:t>-  Котел газовый «</w:t>
      </w:r>
      <w:r>
        <w:rPr>
          <w:iCs/>
          <w:lang w:val="en-US"/>
        </w:rPr>
        <w:t>PROTHERM</w:t>
      </w:r>
      <w:r>
        <w:rPr>
          <w:iCs/>
        </w:rPr>
        <w:t xml:space="preserve"> </w:t>
      </w:r>
      <w:r>
        <w:rPr>
          <w:iCs/>
          <w:lang w:val="en-US"/>
        </w:rPr>
        <w:t>GRIZZLY</w:t>
      </w:r>
      <w:r>
        <w:rPr>
          <w:iCs/>
        </w:rPr>
        <w:t xml:space="preserve"> 150 </w:t>
      </w:r>
      <w:r>
        <w:rPr>
          <w:iCs/>
          <w:lang w:val="en-US"/>
        </w:rPr>
        <w:t>KLO</w:t>
      </w:r>
      <w:r>
        <w:rPr>
          <w:iCs/>
        </w:rPr>
        <w:t>» 2012 г.в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  Определение способа приватизации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sz w:val="24"/>
        </w:rPr>
        <w:t>4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bCs w:val="false"/>
          <w:i w:val="false"/>
          <w:iCs w:val="false"/>
          <w:sz w:val="24"/>
        </w:rPr>
        <w:t>5. Определение цены объектов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5.1. Рыночная стоимость объектов – имущественного комплекса, в состав которого вошли объекты недвижимого и движимого имущества, расположенного на земельном участке (кадастровый номер: 66:03:1601029:59) по адресу: Свердловская область,  Артинский район, пгт. Арти, улица Волочнева, 42, на основании отчета независимого оценщика  № 332/18 от 24.12.2018 г. составляет </w:t>
      </w:r>
      <w:r>
        <w:rPr>
          <w:b/>
        </w:rPr>
        <w:t>2 945 660,00</w:t>
      </w:r>
      <w:r>
        <w:rPr/>
        <w:t xml:space="preserve"> </w:t>
      </w:r>
      <w:r>
        <w:rPr>
          <w:bCs/>
        </w:rPr>
        <w:t>(</w:t>
      </w:r>
      <w:r>
        <w:rPr>
          <w:b/>
          <w:bCs/>
        </w:rPr>
        <w:t>Два миллиона девятьсот сорок пять тысяч шестьсот шестьдесят) рублей 00 копеек</w:t>
      </w:r>
      <w:r>
        <w:rPr/>
        <w:t xml:space="preserve"> (с учетом НДС при его начислении), в том числе стоимость земельного участка площадью</w:t>
      </w:r>
      <w:r>
        <w:rPr>
          <w:b/>
        </w:rPr>
        <w:t xml:space="preserve"> </w:t>
      </w:r>
      <w:r>
        <w:rPr>
          <w:b/>
          <w:iCs/>
        </w:rPr>
        <w:t>9 572,0 кв.м.</w:t>
      </w:r>
      <w:r>
        <w:rPr>
          <w:b/>
        </w:rPr>
        <w:t xml:space="preserve"> </w:t>
      </w:r>
      <w:r>
        <w:rPr/>
        <w:t xml:space="preserve"> – </w:t>
      </w:r>
      <w:r>
        <w:rPr>
          <w:b/>
          <w:bCs/>
        </w:rPr>
        <w:t>298 838,00 (Двести девяносто восемь тысяч восемьсот тридцать восемь) рублей;</w:t>
      </w:r>
    </w:p>
    <w:p>
      <w:pPr>
        <w:pStyle w:val="Normal"/>
        <w:ind w:firstLine="709"/>
        <w:jc w:val="both"/>
        <w:rPr/>
      </w:pPr>
      <w:r>
        <w:rPr/>
        <w:t>5.2. Начальная цена приватизации имущественного комплекса с земельным участком, в состав которого вошли объекты недвижимого и движимого имущества составляет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2 945 660,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(Два миллиона девятьсот сорок пять тысяч шестьсот шестьдесят) рублей 00 копее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 т. ч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 xml:space="preserve">- стоимость земельного участка S=9 572 кв. м. – 298 838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(Двести девяносто восемь тысяч восемьсот тридцать восемь)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- здание нежилого назначения S=827,7 кв. м. –  1 456 220 (Один миллион четыреста пятьдесят шесть тысяч двести двадцать) рубле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- здание нежилого назначения площадью S=80,9 кв.м. – 224 624 (Двести двадцать четыре тысячи шестьсот двадцать четыре) рубля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- сооружения общей протяженностью 658 м – 491 937 (Четыреста девяносто одна тысяча девятьсот тридцать семь) рубле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- оборудование в количестве 4 (четырех) единиц – 474 041 (Четыреста семьдесят четыре тысячи сорок один) рубл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 xml:space="preserve">5.3. «Шаг аукциона» составляет 5 % от начальной цены приватизации объектов, то есть </w:t>
      </w:r>
      <w:r>
        <w:rPr>
          <w:b/>
        </w:rPr>
        <w:t>147 283,00 (сто сорок семь тысяч двести восемьдесят три) руб., 0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/>
      </w:pPr>
      <w:r>
        <w:rPr>
          <w:i w:val="false"/>
          <w:sz w:val="24"/>
        </w:rPr>
        <w:t>6. 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6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589 132,00 (пятьсот восемьдесят девять тысяч сто тридцать два) руб., 0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4.2019</w:t>
      </w:r>
      <w:r>
        <w:rPr/>
        <w:t xml:space="preserve"> </w:t>
      </w:r>
      <w:r>
        <w:rPr>
          <w:b/>
        </w:rPr>
        <w:t>г</w:t>
      </w:r>
      <w:r>
        <w:rPr/>
        <w:t>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пгт. Арти, ул. Волочнева, 42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6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203000000 КБК  90211402043040001410. Наименование платежа: доходы от реализации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i w:val="false"/>
          <w:sz w:val="24"/>
        </w:rPr>
        <w:t>7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>
          <w:color w:val="FFFF00"/>
          <w:sz w:val="24"/>
        </w:rPr>
      </w:pPr>
      <w:r>
        <w:rPr>
          <w:sz w:val="24"/>
        </w:rPr>
        <w:t>7.1. Условия приватизации утверждены Решением Думы Артинского городского округа от 28.02.2019 № 7.</w:t>
      </w:r>
    </w:p>
    <w:p>
      <w:pPr>
        <w:pStyle w:val="TextBody"/>
        <w:ind w:firstLine="709"/>
        <w:rPr/>
      </w:pPr>
      <w:r>
        <w:rPr>
          <w:sz w:val="24"/>
        </w:rPr>
        <w:t>7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/>
      </w:pPr>
      <w:r>
        <w:rPr>
          <w:sz w:val="24"/>
        </w:rPr>
        <w:t>7.3. Наименование, основные характеристики, местонахождение имущества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sz w:val="24"/>
        </w:rPr>
        <w:t xml:space="preserve">7.4. Площадь земельного участка, занимаемого зданием, составляет  </w:t>
      </w:r>
      <w:r>
        <w:rPr>
          <w:b/>
          <w:sz w:val="24"/>
        </w:rPr>
        <w:t>9572 кв.м.</w:t>
      </w:r>
    </w:p>
    <w:p>
      <w:pPr>
        <w:pStyle w:val="TextBody"/>
        <w:ind w:firstLine="709"/>
        <w:rPr/>
      </w:pPr>
      <w:r>
        <w:rPr>
          <w:sz w:val="24"/>
        </w:rPr>
        <w:t>7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7.6. Рыночная стоимость объектов – имущественного комплекса, в состав которого вошли объекты недвижимого и движимого имущества, расположенного на земельном участке (кадастровый номер: 66:03:1601029:59) по адресу: Свердловская область,  Артинский район, пгт. Арти, улица Волочнева, 42, на основании отчета независимого оценщика  № 332/18 от 24.12.2018 г. составляет </w:t>
      </w:r>
      <w:r>
        <w:rPr>
          <w:b/>
        </w:rPr>
        <w:t>2 945 660,00</w:t>
      </w:r>
      <w:r>
        <w:rPr/>
        <w:t xml:space="preserve"> </w:t>
      </w:r>
      <w:r>
        <w:rPr>
          <w:bCs/>
        </w:rPr>
        <w:t>(</w:t>
      </w:r>
      <w:r>
        <w:rPr>
          <w:b/>
          <w:bCs/>
        </w:rPr>
        <w:t>Два миллиона девятьсот сорок пять тысяч шестьсот шестьдесят) рублей 00 копеек</w:t>
      </w:r>
      <w:r>
        <w:rPr/>
        <w:t xml:space="preserve"> (с учетом НДС при его начислении), в том числе стоимость земельного участка площадью</w:t>
      </w:r>
      <w:r>
        <w:rPr>
          <w:b/>
        </w:rPr>
        <w:t xml:space="preserve"> </w:t>
      </w:r>
      <w:r>
        <w:rPr>
          <w:b/>
          <w:iCs/>
        </w:rPr>
        <w:t>9572,0 кв.м.</w:t>
      </w:r>
      <w:r>
        <w:rPr>
          <w:b/>
        </w:rPr>
        <w:t xml:space="preserve"> </w:t>
      </w:r>
      <w:r>
        <w:rPr/>
        <w:t xml:space="preserve"> – </w:t>
      </w:r>
      <w:r>
        <w:rPr>
          <w:b/>
          <w:bCs/>
        </w:rPr>
        <w:t>298 838,00 (Двести девяносто восемь тысяч восемьсот тридцать восемь)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7. Начальная цена приватизации имущественного комплекса с земельным участком, в состав которого вошли объекты недвижимого и движимого имущества составляет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2 945 660,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(Два миллиона девятьсот сорок пять тысяч шестьсот шестьдесят) рублей 00 копее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 т. ч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тоимость земельного участка S=9 572 кв. м. – 298 838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(Двести девяносто восемь тысяч восемьсот тридцать восемь)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- здание нежилого назначения S=827,7 кв. м. –  1 456 220 (Один миллион четыреста пятьдесят шесть тысяч двести двадцать) рубле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- здание нежилого назначения площадью S=80,9 кв.м. – 224 624 (Двести двадцать четыре тысячи шестьсот двадцать четыре) рубля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- сооружения, общей протяженностью 658 м – 491 937 (Четыреста девяносто одна тысяча девятьсот тридцать семь) рубле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- оборудование в количестве 4 (четырех) единиц – 474 041 (Четыреста семьдесят четыре тысячи сорок один) рубл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8.</w:t>
      </w:r>
      <w:r>
        <w:rPr>
          <w:b/>
        </w:rPr>
        <w:t> </w:t>
      </w:r>
      <w:r>
        <w:rPr/>
        <w:t xml:space="preserve"> «Шаг аукциона» составляет 5 % от начальной цены приватизации объектов, то есть </w:t>
      </w:r>
      <w:r>
        <w:rPr>
          <w:b/>
        </w:rPr>
        <w:t>147 283,00 (сто сорок семь тысяч двести восемьдесят три) руб., 00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7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7.10. Дата начала приема заявок вместе с прилагаемыми документами – </w:t>
      </w:r>
      <w:r>
        <w:rPr>
          <w:b/>
          <w:sz w:val="24"/>
        </w:rPr>
        <w:t>11.03.2019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8.04.2019г. в 17:00 ч.</w:t>
      </w:r>
    </w:p>
    <w:p>
      <w:pPr>
        <w:pStyle w:val="TextBody"/>
        <w:ind w:firstLine="709"/>
        <w:rPr/>
      </w:pPr>
      <w:r>
        <w:rPr>
          <w:sz w:val="24"/>
        </w:rPr>
        <w:t>7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7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7.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имущественного комплекса и земельного участка, что составляет </w:t>
      </w:r>
      <w:r>
        <w:rPr>
          <w:b/>
        </w:rPr>
        <w:t>589 132,00 (пятьсот восемьдесят девять тысяч сто тридцать два) руб., 0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8.04.2019</w:t>
      </w:r>
      <w:r>
        <w:rPr/>
        <w:t xml:space="preserve"> </w:t>
      </w:r>
      <w:r>
        <w:rPr>
          <w:b/>
        </w:rPr>
        <w:t>г</w:t>
      </w:r>
      <w:r>
        <w:rPr/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</w:rPr>
        <w:t xml:space="preserve">Задаток для участия в аукционе по объектам имущественного комплекса: Свердловская область, Артинский район, пгт. Арти, ул. Волочнева, 4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9.04.2019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11.04.2019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7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7.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7. Торги по продаже данного имущества ране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A</cp:lastModifiedBy>
  <cp:lastPrinted>2018-10-08T14:09:00Z</cp:lastPrinted>
  <dcterms:modified xsi:type="dcterms:W3CDTF">2019-03-04T09:47:00Z</dcterms:modified>
  <cp:revision>114</cp:revision>
  <dc:subject/>
  <dc:title/>
</cp:coreProperties>
</file>